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Приказ №15-ОД </w:t>
      </w:r>
    </w:p>
    <w:p>
      <w:pPr>
        <w:pStyle w:val="Normal"/>
        <w:jc w:val="right"/>
        <w:rPr/>
      </w:pPr>
      <w:r>
        <w:rPr>
          <w:sz w:val="26"/>
          <w:szCs w:val="26"/>
        </w:rPr>
        <w:t>от 24.08.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чале нового учебного года в период распростран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онавирусной инфекции</w:t>
      </w:r>
    </w:p>
    <w:p>
      <w:pPr>
        <w:pStyle w:val="Normal"/>
        <w:ind w:left="24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40" w:firstLine="4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е с правилами СП 3.1/2.4.3598-20 «Санитарно-эпидемиологические требования 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color w:val="000000"/>
          <w:sz w:val="26"/>
          <w:szCs w:val="26"/>
          <w:lang w:val="en-US"/>
        </w:rPr>
        <w:t>COVID</w:t>
      </w:r>
      <w:r>
        <w:rPr>
          <w:color w:val="000000"/>
          <w:sz w:val="26"/>
          <w:szCs w:val="26"/>
        </w:rPr>
        <w:t xml:space="preserve">-19)», утвержденных Постановлением главного государственного санитарного врача РФ от 30.06.2020 г. №16, в целях предупреждения распространения  новой коронавирусной инфекции и от 13.07.2020 г. №20 «О мероприятиях по профилактике гриппа и острых респираторных вирусных инфекций, в том числе новой коронавирусной инфекции в эпидемическом сезоне 2020-2021 годов», учитывая рекомендации Федеральной службы по надзору в сфере прав потребителей и благополучия человека от 10.03.2020 г. №02/3853-2020-27 по профилактике новой коронавирусной инфекции, рекомендации для работодателей по профилактике новой коронавирусной инфекции на рабочих местах от 07.04.2020 г. №02/6338-2020-15, письма Федеральной службы по надзору в сфере прав потребителей и благополучия человека от 24.04.2020 г. №02/7376-2020-24 «О направлении рекомендаций по организации работы предприятий в условиях распространения рисков </w:t>
      </w:r>
      <w:r>
        <w:rPr>
          <w:color w:val="000000"/>
          <w:sz w:val="26"/>
          <w:szCs w:val="26"/>
          <w:lang w:val="en-US"/>
        </w:rPr>
        <w:t>COVID</w:t>
      </w:r>
      <w:r>
        <w:rPr>
          <w:color w:val="000000"/>
          <w:sz w:val="26"/>
          <w:szCs w:val="26"/>
        </w:rPr>
        <w:t>-19»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 р и к а з ы в а ю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овый учебный 2020-2021 год по образовательным программам дошкольного образования, начального и основного общего образования в МБОУ «Усолинская основная общеобразовательная школа» начать с 01 сентября 2020 года в очном формате с соблюдением санитарно-эпидемиологических требований в условиях профилактики и предотвращения распространения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 19)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становить в МБОУ «Усолинская основная общеобразовательная школа» особый режим работы в условиях распространения новой коронавирусной инфекции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еспечить подготовку школы к работе в условиях распространения новой коронавирусной инфекции с учетом проведения всех необходимых противоэпидемических мероприятий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рок до 28.08.2020 на собрании трудового коллектива провести разъяснительную работу с сотрудниками МБОУ «Усолинская основная общеобразовательная школа».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ещение школы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школе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апретить проведение массовых мероприятий между группами воспитанников дошкольного образования, различными класс-комплектами обучающихся начального и основного общего образования, а также массовых мероприятий с привлечением лиц из иных организаций.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ключить доступ в школу лиц не связанных с организацией образовательного процесса в школе, за исключением работ связанных с устранением аварийных или неотложных ситуаций.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посещении организации обеспечить контроль ношения средств защиты (масок и перчаток) родителями (законными представителями).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ежедневную термометрию и осмотр сотрудников, педагогов, воспитанников и учащихся.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аздничных мероприятий 1 сентября 2020 года организовать по классам с проведением классных часов по теме «Экология-это все, что нас окружает» и уроков безопасности с проведением инструктажа обучающихся и разъяснением пунктов особого режима работы школы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рганизацию питания обучающихся общеобразовательных классов начать со 2 сентября 2020 года, воспитанников дошкольного отделения – с 1 сентября 2020 год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о 30.08.2020 заведующему хозяйством Захаровой Л. И. обеспечить МБОУ «Усолинская основная общеобразовательная школа» необходимым оборудованием и средствами личной гигиены и защиты, средствами обработки помещений (термометрами, бактерицидными облучателями, рециркуляторами, дезинфекционными средствами обладающими вирулицидными свойствами, масками, перчатками, средствами обработки рук, антибактериальными средствами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о 30.08.2020 заведующему хозяйством Захаровой Л. И. оборудовать изолятор временного размещения для воспитанников и учащихся с температурой 37,1 и выше, либо других явных признаков ОРВ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о 30.08.2020 заведующему хозяйством Захаровой Л. И. обеспечить условия для гигиенической обработки рук с применением кожных антисептиков при входе в здание.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 30.08.2020 заместителю директора учебно-воспитательной работой Дмитриевой В. А. и заведующему хозяйством Захаровой Л. И. разработать: расписание (график) прибытия воспитанников и учащихся в образовательное учреждение, расписание занятий и перемен, расписание (график) посещения учащимися школьной столовой, расписание (график) обеззараживания воздуха и проветривания помещений.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 30.08.2020 разработать распорядительные локальные акты, необходимые для оптимального функционирования образовательного учреждения в условиях распространения новой коронавирусной инфекции.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31.09.2020 провести генеральную уборку помещений с применением дезинфекционных средств обладающих вирулицидными свойствами. В последующем генеральную уборку проводить еженедельно по субботам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аместителю директора воспитательной работой в срок до 31.09.2020 разместить локальные акты и информацию для учащихся и родителей (законных представителей) об особом режиме работы школы в условиях распространения новой коронавирусной инфекци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лассным руководителям Маландиной В. К., Григорьевой Р. Н., Богдановой Э. М., Сунгуровой Ж. А., Рахимовой Г. З., воспитателям Пектубаевой И. Ю., Пектубаевой С. Г. проинформировать родителей (законных представителей), воспитанников и учащихся о начале учебного года и режиме функционирования школы.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облюдением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Директор школы: ________________ Богданов М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 приказом от 24 августа 2020 года №30-ОД «О начале нового учебного года в период распространения коронавирусной инфекции» работники ознакомлены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5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митриева В. А.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 «_____»________________ 2020г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ригорьева Р. Н.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 «_____»________________ 2020г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харова Л. И.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 «_____»________________ 2020г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ландина В. К.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 «_____»________________ 2020г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огданова Э. М.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 «_____»________________ 2020г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нгурова Ж. А.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 «_____»________________ 2020г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химова Г. З.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 «_____»________________ 2020г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ктубаева И. Ю.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 «_____»________________ 2020г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ктубаева С. Г.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 «_____»________________ 2020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МУНИЦИПАЛЬНОЕ БЮДЖЕТНОЕ ОБЩЕОБРАЗОВАТЕЛЬНОЕ УЧРЕЖДЕНИЕ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«УСОЛИНСКАЯ ОСНОВНАЯ ОБЩЕОБРАЗОВАТЕЛЬНАЯ ШКОЛА»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__________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57:00Z</dcterms:created>
  <dc:creator>ученик</dc:creator>
  <dc:description/>
  <cp:keywords/>
  <dc:language>en-US</dc:language>
  <cp:lastModifiedBy>usola</cp:lastModifiedBy>
  <cp:lastPrinted>2008-01-01T00:15:00Z</cp:lastPrinted>
  <dcterms:modified xsi:type="dcterms:W3CDTF">2007-12-31T21:28:00Z</dcterms:modified>
  <cp:revision>3</cp:revision>
  <dc:subject/>
  <dc:title>Приказ №4/5-ОД</dc:title>
</cp:coreProperties>
</file>